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20"/>
        </w:rPr>
        <w:t>SECTION OFFICER REPORT FORM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Bylaws for The Wildlife Society, its Sections, Chapters, and Student Chapters </w:t>
      </w:r>
      <w:r>
        <w:rPr>
          <w:rFonts w:cs="Calibri" w:ascii="Calibri" w:hAnsi="Calibri"/>
          <w:b/>
          <w:bCs/>
          <w:color w:val="FF0000"/>
          <w:u w:val="single"/>
        </w:rPr>
        <w:t>require</w:t>
      </w:r>
      <w:r>
        <w:rPr>
          <w:rFonts w:cs="Calibri" w:ascii="Calibri" w:hAnsi="Calibri"/>
          <w:color w:val="FF0000"/>
          <w:u w:val="single"/>
        </w:rPr>
        <w:t xml:space="preserve"> for </w:t>
      </w:r>
      <w:r>
        <w:rPr>
          <w:rFonts w:cs="Calibri" w:ascii="Calibri" w:hAnsi="Calibri"/>
          <w:b/>
          <w:color w:val="FF0000"/>
          <w:u w:val="single"/>
        </w:rPr>
        <w:t>all</w:t>
      </w:r>
      <w:r>
        <w:rPr>
          <w:rFonts w:cs="Calibri" w:ascii="Calibri" w:hAnsi="Calibri"/>
          <w:color w:val="FF0000"/>
          <w:u w:val="single"/>
        </w:rPr>
        <w:t xml:space="preserve"> elected officers and advisors to be members of The Wildlife Society.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sz w:val="20"/>
        </w:rPr>
        <w:t xml:space="preserve">After each election and any other change in officers (within 20 days), please fill out this form (typed, not hand-written) and submit it via email to Mariah Simmons at </w:t>
      </w:r>
      <w:hyperlink r:id="rId2">
        <w:r>
          <w:rPr>
            <w:rStyle w:val="InternetLink"/>
            <w:rFonts w:cs="Calibri" w:ascii="Calibri" w:hAnsi="Calibri"/>
            <w:sz w:val="20"/>
          </w:rPr>
          <w:t>msimmons@wildlife.org</w:t>
        </w:r>
      </w:hyperlink>
      <w:r>
        <w:rPr>
          <w:rFonts w:cs="Calibri" w:ascii="Calibri" w:hAnsi="Calibri"/>
          <w:sz w:val="20"/>
        </w:rPr>
        <w:t xml:space="preserve">. 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To join The Wildlife Society, you may apply online or download the membership application at </w:t>
      </w:r>
      <w:hyperlink r:id="rId3">
        <w:r>
          <w:rPr>
            <w:rStyle w:val="InternetLink"/>
            <w:rFonts w:cs="Calibri" w:ascii="Calibri" w:hAnsi="Calibri"/>
            <w:sz w:val="20"/>
          </w:rPr>
          <w:t>http://wildlife.org/join/</w:t>
        </w:r>
      </w:hyperlink>
      <w:r>
        <w:rPr>
          <w:rFonts w:cs="Calibri" w:ascii="Calibri" w:hAnsi="Calibri"/>
          <w:sz w:val="20"/>
        </w:rPr>
        <w:t xml:space="preserve"> or call our office at 301-897-9770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  <w:highlight w:val="yellow"/>
        </w:rPr>
        <w:t>Please type officer information, do NOT write.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Section Nam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314"/>
        <w:gridCol w:w="239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ection D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________________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</w:rPr>
        <w:t>Section Permanent Address AND/OR Email Address (if applicable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President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720"/>
        <w:gridCol w:w="900"/>
        <w:gridCol w:w="2628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 xml:space="preserve">Nam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___________________________________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Office Term Dat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22"/>
              </w:rPr>
              <w:t>_________________________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Address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_________________________________________________________________________________________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ho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_____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Email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______________________________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President-Elect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720"/>
        <w:gridCol w:w="900"/>
        <w:gridCol w:w="2628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 xml:space="preserve">Nam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___________________________________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Office Term Dat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22"/>
              </w:rPr>
              <w:t>_________________________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Address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_________________________________________________________________________________________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ho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Email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______________________________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Past-President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720"/>
        <w:gridCol w:w="900"/>
        <w:gridCol w:w="2628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 xml:space="preserve">Nam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___________________________________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Office Term Dat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22"/>
              </w:rPr>
              <w:t>_________________________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Address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_________________________________________________________________________________________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ho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Email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_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Secretary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720"/>
        <w:gridCol w:w="900"/>
        <w:gridCol w:w="2628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 xml:space="preserve">Nam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___________________________________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Office Term Dat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22"/>
              </w:rPr>
              <w:t>_________________________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Address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_________________________________________________________________________________________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ho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Email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______________________________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Treasurer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720"/>
        <w:gridCol w:w="900"/>
        <w:gridCol w:w="2628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 xml:space="preserve">Nam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___________________________________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Office Term Dat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22"/>
              </w:rPr>
              <w:t>_________________________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Address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_________________________________________________________________________________________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ho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Email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______________________________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Newsletter Editor (if applicable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720"/>
        <w:gridCol w:w="900"/>
        <w:gridCol w:w="2628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 xml:space="preserve">Nam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___________________________________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Office Term Dat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22"/>
              </w:rPr>
              <w:t>_________________________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Address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_________________________________________________________________________________________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ho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Email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______________________________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</w:rPr>
        <w:t>Membership Coordinator (if applicable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720"/>
        <w:gridCol w:w="900"/>
        <w:gridCol w:w="2628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 xml:space="preserve">Nam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___________________________________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Office Term Dat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22"/>
              </w:rPr>
              <w:t>_________________________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Address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_________________________________________________________________________________________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ho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Email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_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Include other officer positions, if necessary (see second page)…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/>
        <w:t>________________________________________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720"/>
        <w:gridCol w:w="900"/>
        <w:gridCol w:w="2628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 xml:space="preserve">Nam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___________________________________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Office Term Dat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22"/>
              </w:rPr>
              <w:t>_________________________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Address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_________________________________________________________________________________________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2"/>
              </w:rPr>
              <w:t>Cell Pho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Email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________________________________________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720"/>
        <w:gridCol w:w="900"/>
        <w:gridCol w:w="2628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 xml:space="preserve">Nam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___________________________________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2"/>
              </w:rPr>
              <w:t>Office Term Dat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22"/>
              </w:rPr>
              <w:t>_________________________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Address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_________________________________________________________________________________________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2"/>
              </w:rPr>
              <w:t>Cell Pho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Email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_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_____</w:t>
      </w:r>
      <w:r>
        <w:rPr/>
        <w:t>____________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720"/>
        <w:gridCol w:w="900"/>
        <w:gridCol w:w="2628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 xml:space="preserve">Nam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___________________________________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Office Term Dat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22"/>
              </w:rPr>
              <w:t>_________________________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Address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_________________________________________________________________________________________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2"/>
              </w:rPr>
              <w:t>Cell Pho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2"/>
              </w:rPr>
              <w:t>Email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_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/>
        <w:t>________________________________________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720"/>
        <w:gridCol w:w="900"/>
        <w:gridCol w:w="2628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 xml:space="preserve">Nam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___________________________________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Office Term Dat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22"/>
              </w:rPr>
              <w:t>_________________________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Address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_________________________________________________________________________________________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2"/>
              </w:rPr>
              <w:t>Cell Pho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Email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_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/>
        <w:t>________________________________________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720"/>
        <w:gridCol w:w="900"/>
        <w:gridCol w:w="2628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 xml:space="preserve">Nam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___________________________________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Office Term Dat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22"/>
              </w:rPr>
              <w:t>_________________________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Address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_________________________________________________________________________________________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2"/>
              </w:rPr>
              <w:t>Cell Pho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Email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_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/>
        <w:t>________________________________________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720"/>
        <w:gridCol w:w="900"/>
        <w:gridCol w:w="2628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 xml:space="preserve">Nam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___________________________________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Office Term Dat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22"/>
              </w:rPr>
              <w:t>_________________________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Address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_________________________________________________________________________________________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2"/>
              </w:rPr>
              <w:t>Cell Pho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Email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_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</w:rPr>
        <w:t>____________</w:t>
      </w:r>
      <w:r>
        <w:rPr/>
        <w:t>____________________________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720"/>
        <w:gridCol w:w="900"/>
        <w:gridCol w:w="2628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 xml:space="preserve">Nam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___________________________________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Office Term Dat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22"/>
              </w:rPr>
              <w:t>_________________________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Address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_________________________________________________________________________________________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2"/>
              </w:rPr>
              <w:t>Cell Pho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Email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_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/>
        <w:t>________________________________________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720"/>
        <w:gridCol w:w="900"/>
        <w:gridCol w:w="2628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 xml:space="preserve">Nam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___________________________________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Office Term Dat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22"/>
              </w:rPr>
              <w:t>_________________________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Address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_________________________________________________________________________________________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2"/>
              </w:rPr>
              <w:t>Cell Pho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Email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_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/>
        <w:t>________________________________________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720"/>
        <w:gridCol w:w="900"/>
        <w:gridCol w:w="2628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 xml:space="preserve">Nam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___________________________________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Office Term Dat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22"/>
              </w:rPr>
              <w:t>_________________________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2"/>
              </w:rPr>
              <w:t>Address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_________________________________________________________________________________________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2"/>
              </w:rPr>
              <w:t>Cell Pho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Email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_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/>
        <w:t>________________________________________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720"/>
        <w:gridCol w:w="900"/>
        <w:gridCol w:w="2628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 xml:space="preserve">Nam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___________________________________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Office Term Dat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22"/>
              </w:rPr>
              <w:t>_________________________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Address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_________________________________________________________________________________________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2"/>
              </w:rPr>
              <w:t>Cell Pho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Email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_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/>
        <w:t>________________________________________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720"/>
        <w:gridCol w:w="900"/>
        <w:gridCol w:w="2628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 xml:space="preserve">Nam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___________________________________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Office Term Dat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22"/>
              </w:rPr>
              <w:t>_________________________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Address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_________________________________________________________________________________________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2"/>
              </w:rPr>
              <w:t>Cell Pho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Email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_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0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-180975</wp:posOffset>
          </wp:positionV>
          <wp:extent cx="5943600" cy="714375"/>
          <wp:effectExtent l="0" t="0" r="0" b="0"/>
          <wp:wrapTight wrapText="bothSides">
            <wp:wrapPolygon edited="0">
              <wp:start x="-33" y="0"/>
              <wp:lineTo x="-33" y="21310"/>
              <wp:lineTo x="21599" y="21310"/>
              <wp:lineTo x="21599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simmons@wildlife.org" TargetMode="External"/><Relationship Id="rId3" Type="http://schemas.openxmlformats.org/officeDocument/2006/relationships/hyperlink" Target="http://wildlife.org/joi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4:23:00Z</dcterms:created>
  <dc:creator>spederson</dc:creator>
  <dc:description/>
  <cp:keywords/>
  <dc:language>en-US</dc:language>
  <cp:lastModifiedBy>Mariah</cp:lastModifiedBy>
  <cp:lastPrinted>2018-10-03T08:42:00Z</cp:lastPrinted>
  <dcterms:modified xsi:type="dcterms:W3CDTF">2019-09-04T12:06:00Z</dcterms:modified>
  <cp:revision>5</cp:revision>
  <dc:subject/>
  <dc:title>SECTION AND CHAPTER OFFICER REPORT FORM</dc:title>
</cp:coreProperties>
</file>